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>PRZETARG TI/46/22  z dnia  11.05.2022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Zarząd Spółdzielni Mieszkaniowej „PIONIER” w Kętrzynie  ul. Daszyńskiego 23 tel. /089/ 751 74 50 fax /089/ 751 74 51 ogłasza przetarg nieograniczony na: 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IANĘ RYNIEN I RUR SPUSTOWYCH BUDYNKU MIESZKALNEGO PRZY UL. RÓŻANEJ 11 W KĘTRZYNIE</w:t>
      </w:r>
    </w:p>
    <w:p>
      <w:pPr>
        <w:pStyle w:val="TextBody"/>
        <w:tabs>
          <w:tab w:val="clear" w:pos="708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 wykonania robót: od 13.06.2022r. do 31.08.2022r.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adium: 1 200,00 zł</w:t>
      </w:r>
    </w:p>
    <w:p>
      <w:pPr>
        <w:pStyle w:val="TextBody"/>
        <w:tabs>
          <w:tab w:val="clear" w:pos="708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em przystąpienia do przetargu jest zakup specyfikacji istotnych warunków zamówienia oraz wniesienie wadium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zakres robót na poszczególne przetargi określa specyfikacja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pecyfikację istotnych warunków zamówienia można odbierać osobiście w siedzibie Spółdzielni przy ul. Daszyńskiego 23 w Kętrzynie pokój nr 26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ena specyfikacji wynosi   50,00 zł  + 23% VAT.</w:t>
      </w:r>
    </w:p>
    <w:p>
      <w:pPr>
        <w:pStyle w:val="Tekstpodstawowy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Oferty należy składać w sekretariacie Spółdzielni w Kętrzynie ul. Daszyńskiego 2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Termin składania ofert upływa  dnia  06.06.2022r.  o godz. 9°°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Otwarcie ofert nastąpi  w dniu 06.06.2022r. o godz. 10</w:t>
      </w:r>
      <w:r>
        <w:rPr>
          <w:rFonts w:cs="Calibri" w:ascii="Calibri" w:hAnsi="Calibri"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w siedzibie Spółdzielni w Kętrzynie ul. Daszyńskiego 23 /świetlica/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Bliższe informacje dotyczące przetargu można uzyskać w Dziale Techniczno - Inwestycyjnym pokój 26  w siedzibie Spółdzielni,  tel. /089/  751 74 70.</w:t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 xml:space="preserve">Spółdzielnia zastrzega sobie prawo  do unieważnienia przetargu bez podania przyczyn. </w:t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>Protesty i odwołania dotyczące przetargu nie będą rozpatrywa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RZĄD</w:t>
      </w:r>
      <w:r>
        <w:rPr>
          <w:rFonts w:cs="Calibri" w:ascii="Calibri" w:hAnsi="Calibri"/>
          <w:color w:val="333333"/>
          <w:sz w:val="24"/>
          <w:szCs w:val="24"/>
        </w:rPr>
        <w:t xml:space="preserve">         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5:00Z</dcterms:created>
  <dc:creator>PIONIER</dc:creator>
  <dc:description/>
  <cp:keywords/>
  <dc:language>en-US</dc:language>
  <cp:lastModifiedBy>Dominik Kunicki</cp:lastModifiedBy>
  <cp:lastPrinted>2022-05-24T10:50:00Z</cp:lastPrinted>
  <dcterms:modified xsi:type="dcterms:W3CDTF">2022-05-24T08:50:00Z</dcterms:modified>
  <cp:revision>6</cp:revision>
  <dc:subject/>
  <dc:title>PRZETARG</dc:title>
</cp:coreProperties>
</file>